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cco la cronaca della gara di ieri, recuperata sui nostri server.    PRIMO TEMPO - 1’, È iniziata Casalgrandese- Luzzara – 6’, Prima occasione di Genova, tiro a girare di poco fuori – 8’, Ci prova il Luzzara con Piro di testa , para da distanza ravvicinata Auregli. – 11’, Ancora i padroni di casa pericolosi con Bovi da fuori, mette in angolo Pradella – 19’, Occasionissima per la Casalgrandese con Shpijati che da solo davanti a Pradella spara fuori in diagonale. – 23’, Il Luzzarone va vicino al vantaggio, cross di Meneghinello, Daolio al volo spara alto in area piccola. – 31’, Ammonito Michelini per gioco falloso – 39’, Il Luzzara va vicinissimo al gol con un corner dalla destra, Piro anticipa Guastalla e sul secondo palo non insacca. – 40’, Entra Meneghinello Michael esce Curini – 44’, Ancora i padroni di casa vicino al gol ma Pradella fa buona guardia. – 46’, Finito il primo tempo.  0-0 il risultato. </w:t>
      </w:r>
    </w:p>
    <w:p>
      <w:pPr>
        <w:pStyle w:val="Normal"/>
        <w:rPr/>
      </w:pPr>
      <w:r>
        <w:rPr/>
        <w:t>SECONDO TEMPO – 10’, GOOOOOOL.   Vantaggio della Casalgrandese con Mirra, che con un bel diagonale dalla destra insacca: 1-0 per i padroni di casa sul Luzzara – 13’, Entra Martino esce Michelini – 16’, Ammoniti Occhi e Meneghinello Damiano per reciproche scorrettezze - 20’, Vicino al raddoppio Genova su calcio piazzato dal limite , traversa piena per il fantasista della Casalgrandese – 31’, Entra Piccinini per Shpijati – 37’, La Casalgrandese ha la palla per raddoppiare ma Formato si fa ipnotizzare da Pradella che salva il risultato in uscita bassa. – 39’, Ammonito Teocoli per gioco falloso – 40’, Entra Caggiati esce Scappi – 45’, Terminano i 90 minuti. Ora 4 di recupero... – 48’, Occasione per il Luzzara che con Caggiati ha la palla per impattare ma il suo tiro è rimpallato in angolo. – 49’, Finita la partita. Casalgrandese- Luzzara 1-0. I rossoblu tornano senza punti dalla trasferta ,pagano la sterilità offensiva, meglio i padroni di casa che hanno meritato la vittoria grazie ad una buona ripresa.  (Ct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56:00Z</dcterms:created>
  <dc:creator>corradotirelli</dc:creator>
  <dc:description/>
  <cp:keywords/>
  <dc:language>en-US</dc:language>
  <cp:lastModifiedBy>corradotirelli</cp:lastModifiedBy>
  <dcterms:modified xsi:type="dcterms:W3CDTF">2015-11-09T14:02:00Z</dcterms:modified>
  <cp:revision>2</cp:revision>
  <dc:subject/>
  <dc:title>Ecco la cronaca della gara di ieri, recuperata sui nostri server</dc:title>
</cp:coreProperties>
</file>