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112395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</w:t>
      </w: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GGETTO : </w:t>
      </w:r>
      <w:r>
        <w:rPr>
          <w:rFonts w:cs="Century Gothic" w:ascii="Century Gothic" w:hAnsi="Century Gothic"/>
          <w:b/>
        </w:rPr>
        <w:t>Programma per domenica 10 novembr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ell’ambito della collaborazione con la società di calcio del Chievo,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 la presente siamo ad informarti dell’iniziativa che si svolgerà domenica 10 novembre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Sono state programmate per i gruppi 2004 e scuola calcio (2006-07) alcune partitelle amichevoli al centro sportivo Sogare nei pressi dello stadio Bentegodi di  Verona, prima della partita CHIEVO – MILAN, visione della stessa (tribuna superiore est – zona centrale)  pranzo al sacco .  Gli orari di partenza e arrivo saranno comunicati in seguit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La società, sentito il parere dei genitori, è intenzionata ad affrontare la trasferta in pulman 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(da 50 posti ). L’iniziativa è aperta comunque a tutti i ns. tesserati (dai 2007 ai 2002) 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 ragazzi saranno seguiti dai loro educatori/allenatori e da Panarelli Matteo e Bernardelli Claudio.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iamo pertanto a richiedere la conferma della partecipazione all’evento dell’atleta e di uno o più famigliari per poterci programmare al meglio entro giovedì 31 ottobre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ell’eventualità che il pulman fosse pieno gli adulti potranno seguirci con  auto proprie, mentre la società si farà comunque carico dell’acquisto dei biglietti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r questo siamo a specificare che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* l’atleta deve essere regolarmente tesserato, in regola con la visita medica e il pagamento della    quota.   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* La spesa del pulman si aggira sui 15 € a testa (dipende da quanti saremo in totale)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* Il pranzo è a carico della famiglia ( i tempi saranno stretti e ci si organizzerà “al sacco”)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* L’ingresso allo stadio è gratuito per l’atleta tesserato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* Il costo dei biglietti per gli adulti è : intero € 45 ; donne, over 60 e under 26  € 23 ;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nder 15 non tesserati € 17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* All’atto dell’adesione vanno richiesti i dati anagrafici degli adulti per l’elenco biglietti e un acconto  per le spese viaggio (se in pulman ) e l’acquisto biglietti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er eventuali ulteriori informazioni potete contattare : </w:t>
      </w:r>
      <w:r>
        <w:rPr>
          <w:rFonts w:cs="Century Gothic" w:ascii="Century Gothic" w:hAnsi="Century Gothic"/>
          <w:b/>
        </w:rPr>
        <w:t>Storchi Alessio (cel. 3332886115) e Panarelli Matteo (cel. 3475027375)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aluti.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</w:t>
      </w:r>
      <w:r>
        <w:rPr>
          <w:rFonts w:cs="Century Gothic" w:ascii="Century Gothic" w:hAnsi="Century Gothic"/>
        </w:rPr>
        <w:t>G.S. LUZZARA CALCIO  ASD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jc w:val="center"/>
      <w:rPr/>
    </w:pPr>
    <w:r>
      <w:rPr>
        <w:rStyle w:val="PageNumber"/>
        <w:rFonts w:cs="Arial Narrow" w:ascii="Arial Narrow" w:hAnsi="Arial Narrow"/>
        <w:sz w:val="18"/>
        <w:szCs w:val="18"/>
      </w:rPr>
      <w:t>GS  LUZZARA CALCIO ASD – Via Iotti,45   – 42045 Luzzara   – Tel/Fax. 0522-978082    - redazione@luzzaracalcio.it    – www.luzzaracalcio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arattereCarattere">
    <w:name w:val="Carattere Carattere"/>
    <w:basedOn w:val="Carpredefinitoparagrafo"/>
    <w:qFormat/>
    <w:rPr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25:00Z</dcterms:created>
  <dc:creator>-</dc:creator>
  <dc:description/>
  <cp:keywords/>
  <dc:language>en-US</dc:language>
  <cp:lastModifiedBy>corradotirelli</cp:lastModifiedBy>
  <cp:lastPrinted>2010-08-22T14:11:00Z</cp:lastPrinted>
  <dcterms:modified xsi:type="dcterms:W3CDTF">2013-10-17T06:28:00Z</dcterms:modified>
  <cp:revision>4</cp:revision>
  <dc:subject/>
  <dc:title>Luzzara, 06 agosto 2005</dc:title>
</cp:coreProperties>
</file>