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eastAsia="Copperplate Gothic Bold;Swis721 Ex BT" w:cs="Copperplate Gothic Bold;Swis721 Ex BT" w:ascii="Copperplate Gothic Bold;Swis721 Ex BT" w:hAnsi="Copperplate Gothic Bold;Swis721 Ex BT"/>
          <w:sz w:val="40"/>
          <w:szCs w:val="40"/>
        </w:rPr>
        <w:t xml:space="preserve"> </w:t>
      </w:r>
      <w:r>
        <w:rPr>
          <w:rFonts w:cs="Courier New" w:ascii="Copperplate Gothic Bold;Swis721 Ex BT" w:hAnsi="Copperplate Gothic Bold;Swis721 Ex BT"/>
          <w:sz w:val="40"/>
          <w:szCs w:val="40"/>
        </w:rPr>
        <w:t>JUNIORES PROMOZIONE GIRONE A</w:t>
      </w:r>
    </w:p>
    <w:p>
      <w:pPr>
        <w:pStyle w:val="Testonormale"/>
        <w:jc w:val="center"/>
        <w:rPr>
          <w:rFonts w:ascii="Copperplate Gothic Bold;Swis721 Ex BT" w:hAnsi="Copperplate Gothic Bold;Swis721 Ex BT" w:cs="Courier New"/>
          <w:sz w:val="20"/>
          <w:szCs w:val="20"/>
        </w:rPr>
      </w:pPr>
      <w:r>
        <w:rPr>
          <w:rFonts w:cs="Courier New" w:ascii="Copperplate Gothic Bold;Swis721 Ex BT" w:hAnsi="Copperplate Gothic Bold;Swis721 Ex BT"/>
          <w:sz w:val="20"/>
          <w:szCs w:val="20"/>
        </w:rPr>
        <w:t>(attenzione alle date evidenziate)</w:t>
      </w:r>
    </w:p>
    <w:p>
      <w:pPr>
        <w:pStyle w:val="Testonormale"/>
        <w:jc w:val="center"/>
        <w:rPr>
          <w:rFonts w:ascii="Copperplate Gothic Bold;Swis721 Ex BT" w:hAnsi="Copperplate Gothic Bold;Swis721 Ex BT" w:cs="Courier New"/>
          <w:sz w:val="20"/>
          <w:szCs w:val="20"/>
        </w:rPr>
      </w:pPr>
      <w:r>
        <w:rPr>
          <w:rFonts w:cs="Courier New" w:ascii="Copperplate Gothic Bold;Swis721 Ex BT" w:hAnsi="Copperplate Gothic Bold;Swis721 Ex BT"/>
          <w:sz w:val="20"/>
          <w:szCs w:val="20"/>
        </w:rPr>
      </w:r>
    </w:p>
    <w:p>
      <w:pPr>
        <w:pStyle w:val="Testonormale"/>
        <w:jc w:val="center"/>
        <w:rPr>
          <w:rFonts w:ascii="Copperplate Gothic Bold;Swis721 Ex BT" w:hAnsi="Copperplate Gothic Bold;Swis721 Ex BT" w:cs="Courier New"/>
          <w:sz w:val="40"/>
          <w:szCs w:val="40"/>
        </w:rPr>
      </w:pPr>
      <w:r>
        <w:rPr>
          <w:rFonts w:cs="Courier New" w:ascii="Copperplate Gothic Bold;Swis721 Ex BT" w:hAnsi="Copperplate Gothic Bold;Swis721 Ex BT"/>
          <w:sz w:val="40"/>
          <w:szCs w:val="40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NDATA: 17/09/11 |                       | RITORNO: 28/01/12 |   | ANDATA: 22/10/11 |                       | RITORNO:  3/03/12 |   | ANDATA: 26/11/11 |                       | RITORNO: 14/04/1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1  G I O R N A T A  | ORE....: 16:00    |   | ORE...: 16:00    |  6  G I O R N A T A   | ORE....: 16:00    |   | ORE...: 16:00    |  11  G I O R N A T A  | ORE....: 16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A                   -  LENTIGIONE CALCIO            |   |  CASTELLANA                   -  FALK A.D.                   |   | CASTELNOVESE A.D.            -  LANGHIRANESE VALPARMA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FALK A.D.                    -  REGGIOLO                     |   |  CASTELNOVESE A.D.     4-2    -  LUZZARA CALCIO              |   | FIORE                        -  REGGIOL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NTANELLATESE               -  FONTANA AUDAX                |   |  FIORE                        -  FONTANELLATESE              |   | FONTANA AUDAX                -  CASTELLA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NGHIRANESE VALPARMA        -  SAMPOLESE                    |   |  LANGHIRANESE VALPARMA        -  POVIGLIESE A.S.D.           |   | FONTANELLATESE               -  LIBERTASPES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IBERTASPES                  -  MONTECCHIO A.S.D.            |   |  LENTIGIONE CALCIO            -  LIBERTASPES                 |   | LUZZARA CALCIO               -  FALK A.D.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ESANESE                   -  CASTELNOVESE A.D.            |   |  MONTECCHIO A.S.D.            -  POLISPORTIVA BRESCELLO      |   | MEDESANESE                   -  SAMPOLESE   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POLISPORTIVA BRESCELLO  1-0  -  LUZZARA CALCIO               |   |  REGGIOLO                     -  MEDESANESE                  |   | MONTECCHIO A.S.D.            -  LENTIGIONE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VIGLIESE A.S.D.            -  FIORE                        |   |  SAMPOLESE                    -  FONTANA AUDAX               |   | POLISPORTIVA BRESCELLO       -  POVIGLIESE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NDATA: 24/09/11 |                       | RITORNO:  4/02/12 |   | ANDATA: 29/10/11 |                       | RITORNO: 10/03/12 |   | ANDATA: 03/12/11 |                       | RITORNO: 21/04/1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2  G I O R N A T A  | ORE....: 16:00    |   | ORE...: 16:00    |  7  G I O R N A T A   | ORE....: 16:00    |   | ORE...: 16:00    |  12  G I O R N A T A  | ORE....: 16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NOVESE A.D.            -  LIBERTASPES                  |   |  CASTELNOVESE A.D.            -  MONTECCHIO A.S.D.           |   | CASTELLANA                   -  LUZZARA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E                        -  FALK A.D.                    |   |  FONTANA AUDAX                -  FIORE                       |   | FALK A.D.                    -  POLISPORTIVA BRESCELL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NTANA AUDAX                -  MEDESANESE                   |   |  FONTANELLATESE               -  LANGHIRANESE VALPARMA       |   | LANGHIRANESE VALPARMA        -  FONTANA AUDAX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NTIGIONE CALCIO            -  LANGHIRANESE VALPARMA        |   |  LIBERTASPES                  -  FALK A.D.                   |   | LENTIGIONE CALCIO            -  CASTELNOVESE A.D.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LUZZARA CALCIO          3-1  -  FONTANELLATESE               |   |  LUZZARA CALCIO       2-1     -  REGGIOLO                    |   | LIBERTASPES                  -  MEDESA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CCHIO A.S.D.            -  POVIGLIESE A.S.D.            |   |  MEDESANESE                   -  CASTELLANA                  |   | POVIGLIESE A.S.D.            -  FONTANELLAT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GGIOLO                     -  CASTELLANA                   |   |  POLISPORTIVA BRESCELLO       -  LENTIGIONE CALCIO           |   | REGGIOLO                     -  MONTECCHIO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MPOLESE                    -  POLISPORTIVA BRESCELLO       |   |  POVIGLIESE A.S.D.            -  SAMPOLESE                   |   | SAMPOLESE                    -  FIORE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1/10/11 |                       | RITORNO: 11/02/12 |   | ANDATA:  5/11/11 |                       | RITORNO: 17/03/12 |   | ANDATA: </w:t>
      </w:r>
      <w:r>
        <w:rPr>
          <w:rFonts w:cs="Courier New" w:ascii="Courier New" w:hAnsi="Courier New"/>
          <w:color w:val="FF0000"/>
          <w:sz w:val="12"/>
          <w:szCs w:val="12"/>
          <w:bdr w:val="single" w:sz="4" w:space="0" w:color="000000"/>
        </w:rPr>
        <w:t>27/09/11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8/04/12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ORE...: 16:00    |   3  G I O R N A T A  | ORE....: 16:00    |   | ORE...: 16:00    |  8  G I O R N A T A   | ORE....: 16:00    |   | ORE...: 20:30    |  13  G I O R N A T A  | ORE....: 16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A                   -  SAMPOLESE                    |   |  CASTELLANA                   -  LIBERTASPES                 |   | CASTELNOVESE A.D.            -  CASTELLA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K A.D.                    -  LANGHIRANESE VALPARMA        |   |  FALK A.D.                    -  POVIGLIESE A.S.D.           |   | FIORE                        -  LENTIGIONE CALCIO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FONTANELLATESE               -  MONTECCHIO A.S.D.            |   |  FIORE                0-1     -  LUZZARA CALCIO              |   | FONTANA AUDAX                -  FALK A.D.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IBERTASPES                  -  REGGIOLO                     |   |  LANGHIRANESE VALPARMA        -  MEDESANESE                  |   | FONTANELLATESE               -  MEDESANESE  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LUZZARA CALCIO          3-2  -  FONTANA AUDAX                |   |  LENTIGIONE CALCIO            -  FONTANELLATESE              |   | LUZZARA CALCIO       5-3     -  POVIGLIESE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ESANESE                   -  FIORE                        |   |  MONTECCHIO A.S.D.            -  FONTANA AUDAX               |   | MONTECCHIO A.S.D.            -  LANGHIRANESE VALPARM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BRESCELLO       -  CASTELNOVESE A.D.            |   |  REGGIOLO                     -  POLISPORTIVA BRESCELLO      |   | POLISPORTIVA BRESCELLO       -  LIBERTASPES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VIGLIESE A.S.D.            -  LENTIGIONE CALCIO            |   |  SAMPOLESE                    -  CASTELNOVESE A.D.           |   | REGGIOLO                     -  SAMPOL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NDATA:  8/10/11 |                       | RITORNO: 18/02/12 |   | ANDATA: 12/11/11 |                       | RITORNO: 24/03/12 |   | ANDATA: 10/12/11 |                       | RITORNO:  5/05/1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4  G I O R N A T A  | ORE....: 16:00    |   | ORE...: 16:00    |  9  G I O R N A T A   | ORE....: 16:00    |   | ORE...: 16:00    |  14  G I O R N A T A  | ORE....: 16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NOVESE A.D.            -  FONTANELLATESE               |   |  CASTELNOVESE A.D.            -  REGGIOLO                    |   | CASTELLANA                   -  FIORE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E                        -  LIBERTASPES                  |   |  FONTANA AUDAX                -  LENTIGIONE CALCIO           |   | FALK A.D.                    -  MONTECCHIO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NTANA AUDAX                -  POLISPORTIVA BRESCELLO       |   |  FONTANELLATESE               -  FALK A.D.                   |   | FONTANELLATESE               -  POLISPORTIVA BRESCELL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NGHIRANESE VALPARMA        -  CASTELLANA                   |   |  LIBERTASPES                  -  SAMPOLESE                   |   | LANGHIRANESE VALPARMA        -  REGGIOLO    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LENTIGIONE CALCIO            -  FALK A.D.                    |   |  LUZZARA CALCIO       3-0     -  LANGHIRANESE VALPARMA       |   | LENTIGIONE CALCIO            -  SAMPOL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CCHIO A.S.D.            -  MEDESANESE                   |   |  MEDESANESE                   -  POVIGLIESE A.S.D.           |   | LIBERTASPES                  -  FONTANA AUDAX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GGIOLO                     -  POVIGLIESE A.S.D.            |   |  MONTECCHIO A.S.D.            -  FIORE                       |   | MEDESANESE                   -  LUZZARA CALCIO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SAMPOLESE               2-3  -  LUZZARA CALCIO               |   |  POLISPORTIVA BRESCELLO       -  CASTELLANA                  |   | POVIGLIESE A.S.D.            -  CASTELNOVESE A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NDATA: 15/10/11 |                       | RITORNO: 25/02/12 |   | ANDATA: 19/11/11 |                       | RITORNO: 31/03/12 |   | ANDATA: 17/12/11 |                       | RITORNO: 12/05/1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5  G I O R N A T A  | ORE....: 16:00    |   | ORE...: 16:00    | 10  G I O R N A T A   | ORE....: 16:00    |   | ORE...: 16:00    |  15  G I O R N A T A  | ORE....: 16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K A.D.                    -  SAMPOLESE                    |   |  CASTELLANA                   -  FONTANELLATESE              |   | CASTELNOVESE A.D.            -  FALK A.D.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NTANA AUDAX                -  CASTELNOVESE A.D.            |   |  FALK A.D.                    -  MEDESANESE                  |   | FIORE                        -  LANGHIRANESE VALPARM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NTANELLATESE               -  REGGIOLO                     |   |  FIORE                        -  CASTELNOVESE A.D.           |   | FONTANA AUDAX                -  POVIGLIESE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IBERTASPES                  -  LANGHIRANESE VALPARMA        |   |  LANGHIRANESE VALPARMA        -  POLISPORTIVA BRESCELLO      |   | LUZZARA CALCIO               -  LIBERTASPES 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LUZZARA CALCIO          1-1  -  MONTECCHIO A.S.D.            |   |  LENTIGIONE CALCIO    3-1     -  LUZZARA CALCIO              |   | MONTECCHIO A.S.D.            -  CASTELLA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ESANESE                   -  LENTIGIONE CALCIO            |   |  POVIGLIESE A.S.D.            -  LIBERTASPES                 |   | POLISPORTIVA BRESCELLO       -  MEDESA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BRESCELLO       -  FIORE                        |   |  REGGIOLO                     -  FONTANA AUDAX               |   | REGGIOLO                     -  LENTIGIONE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VIGLIESE A.S.D.            -  CASTELLANA                   |   |  SAMPOLESE                    -  MONTECCHIO A.S.D.           |   | SAMPOLESE                    -  FONTANELLAT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wis721 Ex BT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0:00Z</dcterms:created>
  <dc:creator>figcbo-user-008</dc:creator>
  <dc:description/>
  <cp:keywords/>
  <dc:language>en-US</dc:language>
  <cp:lastModifiedBy>x</cp:lastModifiedBy>
  <dcterms:modified xsi:type="dcterms:W3CDTF">2011-11-21T09:52:00Z</dcterms:modified>
  <cp:revision>14</cp:revision>
  <dc:subject/>
  <dc:title> JUNIORES PROMOZIONE GIRONE A</dc:title>
</cp:coreProperties>
</file>