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342900</wp:posOffset>
            </wp:positionV>
            <wp:extent cx="98298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228600</wp:posOffset>
            </wp:positionV>
            <wp:extent cx="111252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  <w:u w:val="single"/>
        </w:rPr>
      </w:pPr>
      <w:r>
        <w:rPr>
          <w:rFonts w:cs="Tahoma" w:ascii="Verdana" w:hAnsi="Verdana"/>
          <w:b/>
          <w:sz w:val="36"/>
          <w:szCs w:val="36"/>
          <w:u w:val="single"/>
        </w:rPr>
        <w:t xml:space="preserve">TROFEO </w:t>
      </w:r>
    </w:p>
    <w:p>
      <w:pPr>
        <w:pStyle w:val="Normal"/>
        <w:jc w:val="center"/>
        <w:rPr>
          <w:rFonts w:ascii="Verdana" w:hAnsi="Verdana" w:cs="Tahoma"/>
          <w:b/>
          <w:b/>
          <w:sz w:val="36"/>
          <w:szCs w:val="36"/>
          <w:u w:val="single"/>
        </w:rPr>
      </w:pPr>
      <w:r>
        <w:rPr>
          <w:rFonts w:cs="Tahoma" w:ascii="Verdana" w:hAnsi="Verdana"/>
          <w:b/>
          <w:sz w:val="36"/>
          <w:szCs w:val="36"/>
          <w:u w:val="single"/>
        </w:rPr>
        <w:t xml:space="preserve">GIOVANI SPERANZE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color w:val="FF0000"/>
          <w:sz w:val="28"/>
          <w:szCs w:val="28"/>
          <w:u w:val="single"/>
        </w:rPr>
        <w:t>CLASSIFICA GENERALE ESORDIEN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>4 GOL</w:t>
      </w:r>
      <w:r>
        <w:rPr>
          <w:rFonts w:cs="Verdana" w:ascii="Verdana" w:hAnsi="Verdana"/>
          <w:sz w:val="20"/>
          <w:szCs w:val="20"/>
        </w:rPr>
        <w:t xml:space="preserve"> = MELONI FEDERICO (REGGIO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MEZZANA MASSIMO (SATURNO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3 GOL </w:t>
      </w:r>
      <w:r>
        <w:rPr>
          <w:rFonts w:cs="Verdana" w:ascii="Verdana" w:hAnsi="Verdana"/>
          <w:sz w:val="20"/>
          <w:szCs w:val="20"/>
        </w:rPr>
        <w:t>= CARDILLO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CORRIERI PIETRO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SIVELLI PIETRO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MALFARA’ LUIGI (REGGIO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IGLIARDI ALEX (POVIGLI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MARCHINI CRISTIAN (GS LUZZA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ITTELLA PASQUALE (POVIGLI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2 GOL </w:t>
      </w:r>
      <w:r>
        <w:rPr>
          <w:rFonts w:cs="Verdana" w:ascii="Verdana" w:hAnsi="Verdana"/>
          <w:sz w:val="20"/>
          <w:szCs w:val="20"/>
        </w:rPr>
        <w:t>=  MADURI PASQUALE (POVIGLIESE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1 GOL </w:t>
      </w:r>
      <w:r>
        <w:rPr>
          <w:rFonts w:cs="Verdana" w:ascii="Verdana" w:hAnsi="Verdana"/>
          <w:sz w:val="20"/>
          <w:szCs w:val="20"/>
        </w:rPr>
        <w:t>= PUCCI NICOLO’ (GS LUZZA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IANCO MICHAEL (POVIGLI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LODI DAVIDE (FABBRI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ZEBA OUSMAN RAUL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NIGRO GIOVANNI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MUTO PAOLO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ROMITTI ROBERTO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SERENI IVAN (BORGOVILL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ALLEGRETTI DAMIANO (SATUR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COSTANTINO GINEVRA (SATUR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GALASI OMAR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ORCHIA ATTILIO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ARUFFALDI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MARKU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ROCCA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ATTOLINI GIANLUCA (FABBRI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OULMANI AYMAN (PEGOGNAGA)</w:t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ERTONI NICOLA (PEGOGNAGA)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color w:val="FF0000"/>
          <w:sz w:val="28"/>
          <w:szCs w:val="28"/>
          <w:u w:val="single"/>
        </w:rPr>
        <w:t>CLASSIFICA GENERALE PULCINI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3 GOL</w:t>
      </w:r>
      <w:r>
        <w:rPr>
          <w:rFonts w:cs="Verdana" w:ascii="Verdana" w:hAnsi="Verdana"/>
          <w:sz w:val="20"/>
          <w:szCs w:val="20"/>
        </w:rPr>
        <w:t xml:space="preserve"> =      CARTA MATTEO (PEGOGNAGA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2 GOL</w:t>
      </w:r>
      <w:r>
        <w:rPr>
          <w:rFonts w:cs="Verdana" w:ascii="Verdana" w:hAnsi="Verdana"/>
          <w:sz w:val="20"/>
          <w:szCs w:val="20"/>
        </w:rPr>
        <w:t xml:space="preserve"> =      GALLI EMANUELE (SATUR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RANIERI ANDREA (SATUR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BERNARDELLI FILIPPO (SATUR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 xml:space="preserve">KPOLOBI DANNY (GS LUZZARA “b”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GERIA SIMONE (FABBRIC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GARDINI LUCA (LUZZA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DAVOLIO M.DAVIDE (FABBRICO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1GOL</w:t>
      </w:r>
      <w:r>
        <w:rPr>
          <w:rFonts w:cs="Verdana" w:ascii="Verdana" w:hAnsi="Verdana"/>
          <w:sz w:val="20"/>
          <w:szCs w:val="20"/>
        </w:rPr>
        <w:t xml:space="preserve"> =      SARZI AMADE’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SAVA EDUARD (VIAD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PELLOIA GIANLUCA (GS LUZZARA”b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ROVANI PIETRO (GS LUZZARA”b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LIAM CASTELLO (CORREGGE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REA NICOLAS PIO (CORREGGESE)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LIMANI SUART (LUZZARA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ZAVELLI ROSARIO (PROG.INTESA), PINI FILIPPO (PROG.INTESA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2:00Z</dcterms:created>
  <dc:creator>Admin</dc:creator>
  <dc:description/>
  <cp:keywords/>
  <dc:language>en-US</dc:language>
  <cp:lastModifiedBy>corradotirelli</cp:lastModifiedBy>
  <cp:lastPrinted>2012-09-19T14:49:00Z</cp:lastPrinted>
  <dcterms:modified xsi:type="dcterms:W3CDTF">2013-03-22T15:11:00Z</dcterms:modified>
  <cp:revision>5</cp:revision>
  <dc:subject/>
  <dc:title/>
</cp:coreProperties>
</file>