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a Iotti, 45 - 42045  Luzzara (RE) - TEL. / FAX 0522 978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</w:rPr>
        <w:t xml:space="preserve">OGGETTO : </w:t>
      </w:r>
      <w:r>
        <w:rPr>
          <w:rFonts w:cs="Arial" w:ascii="Arial" w:hAnsi="Arial"/>
          <w:b/>
          <w:bCs/>
          <w:sz w:val="36"/>
        </w:rPr>
        <w:t>PRANZO SOCIALE 2013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i informiamo che</w:t>
      </w:r>
      <w:r>
        <w:rPr>
          <w:rFonts w:cs="Arial" w:ascii="Arial" w:hAnsi="Arial"/>
          <w:bCs/>
          <w:sz w:val="22"/>
          <w:szCs w:val="22"/>
        </w:rPr>
        <w:t xml:space="preserve"> domenica 13/01/13 alle ore 12.30</w:t>
      </w:r>
      <w:r>
        <w:rPr>
          <w:rFonts w:cs="Arial" w:ascii="Arial" w:hAnsi="Arial"/>
          <w:bCs/>
          <w:sz w:val="20"/>
          <w:szCs w:val="20"/>
        </w:rPr>
        <w:t xml:space="preserve"> presso la sala polivalente di Luzzara </w:t>
      </w:r>
      <w:r>
        <w:rPr>
          <w:rFonts w:cs="Arial" w:ascii="Arial" w:hAnsi="Arial"/>
          <w:sz w:val="22"/>
        </w:rPr>
        <w:t xml:space="preserve">si terrà l’ormai tradizionale pranzo soci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I INVITATO A PARTECIPARE CON TUTTA LA TUA FAMIGLIA 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REZZI :  TESSERATI  /  UNDER  6                         </w:t>
        <w:tab/>
        <w:tab/>
        <w:t>GRATUI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 xml:space="preserve">GENITORI   / ADULTI                              </w:t>
        <w:tab/>
        <w:tab/>
        <w:t xml:space="preserve"> </w:t>
        <w:tab/>
        <w:t>€  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 xml:space="preserve">RAGAZZI NON TESSERATI   </w:t>
        <w:tab/>
        <w:tab/>
        <w:t xml:space="preserve">               </w:t>
        <w:tab/>
        <w:tab/>
        <w:t xml:space="preserve"> €  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zzo del pranzo comprende: </w:t>
      </w:r>
      <w:r>
        <w:rPr>
          <w:rFonts w:cs="Arial" w:ascii="Arial" w:hAnsi="Arial"/>
          <w:sz w:val="22"/>
          <w:u w:val="single"/>
        </w:rPr>
        <w:t>antipasto, primo, secondo, contorno, dolce, acqua e bibi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cordiamo che durante il pranzo saranno estratti i biglietti vincenti della ns. sottoscrizione, ed è anche una buona occasione per versare la quota di iscrizione alla nostra scuola calcio  (2° rat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 pregato  di confermare la tua adesione e quella dei tuoi genitori riconsegnando il presente invito al dirigente della tua squadra o telefonando entro e non oltre il 6 gennaio 2013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relli Corrado (3284181089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nani Rossano (3384536074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rchi Alessio (3332886115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rai trovare ulteriori informazioni sul ns. sito </w:t>
      </w:r>
      <w:hyperlink r:id="rId3">
        <w:r>
          <w:rPr>
            <w:rStyle w:val="InternetLink"/>
            <w:rFonts w:cs="Arial" w:ascii="Arial" w:hAnsi="Arial"/>
            <w:sz w:val="22"/>
          </w:rPr>
          <w:t>www.luzzaracalcio.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 è gradita l’occasione per augurare a tutti </w:t>
      </w:r>
      <w:r>
        <w:rPr>
          <w:rFonts w:cs="Arial" w:ascii="Arial" w:hAnsi="Arial"/>
          <w:b/>
          <w:sz w:val="22"/>
        </w:rPr>
        <w:t>BUONE FES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>G.S. LUZZARA CALCIO ASD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MO L’ ADESIONE AL PRANZO SOCIALE PER NR.  ……………....ADULTI 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……………….bambi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uzzaracalci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7:00Z</dcterms:created>
  <dc:creator>Storchi</dc:creator>
  <dc:description/>
  <cp:keywords/>
  <dc:language>en-US</dc:language>
  <cp:lastModifiedBy>Corrado Tirelli</cp:lastModifiedBy>
  <cp:lastPrinted>2012-12-11T11:11:00Z</cp:lastPrinted>
  <dcterms:modified xsi:type="dcterms:W3CDTF">2012-12-11T10:11:00Z</dcterms:modified>
  <cp:revision>4</cp:revision>
  <dc:subject/>
  <dc:title> </dc:title>
</cp:coreProperties>
</file>