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PREMI LOTTERIA 2013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° PREMIO:   XBOX 360           </w:t>
        <w:tab/>
        <w:tab/>
        <w:tab/>
        <w:tab/>
        <w:t>n° 3246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° premio: </w:t>
        <w:tab/>
        <w:t xml:space="preserve">VIDEOCAMERA TOSHIBA </w:t>
        <w:tab/>
        <w:tab/>
        <w:t>n°269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3°premio: TV LCD 19” </w:t>
        <w:tab/>
        <w:tab/>
        <w:tab/>
        <w:tab/>
        <w:tab/>
        <w:t>n°120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4° premio:</w:t>
        <w:tab/>
        <w:t>BUONO 100€ CONAD</w:t>
        <w:tab/>
        <w:tab/>
        <w:tab/>
        <w:tab/>
        <w:t>n°348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° premio:</w:t>
        <w:tab/>
        <w:t xml:space="preserve">MACCHINA DA CAFFE’ </w:t>
        <w:tab/>
        <w:tab/>
        <w:tab/>
        <w:t>n°82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6° premio: BUONO CARBURANTE </w:t>
        <w:tab/>
        <w:tab/>
        <w:tab/>
        <w:t>n° 1111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Premio a sorpresa </w:t>
        <w:tab/>
        <w:tab/>
        <w:t xml:space="preserve"> </w:t>
        <w:tab/>
        <w:tab/>
        <w:tab/>
        <w:tab/>
        <w:t>n°2653</w:t>
      </w:r>
    </w:p>
    <w:p>
      <w:pPr>
        <w:pStyle w:val="Paragrafoelenco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n° 117 </w:t>
        <w:tab/>
        <w:tab/>
        <w:t xml:space="preserve">Sveglia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2666</w:t>
        <w:tab/>
        <w:tab/>
        <w:t>plaid Hello kit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3690</w:t>
        <w:tab/>
        <w:tab/>
        <w:t>barattolo da cuci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3295</w:t>
        <w:tab/>
        <w:tab/>
        <w:t>plaid verde in pil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 3509</w:t>
        <w:tab/>
        <w:tab/>
        <w:t>plaid Hello Kit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488</w:t>
        <w:tab/>
        <w:tab/>
        <w:t>accappatoio Zucchi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2668</w:t>
        <w:tab/>
        <w:tab/>
        <w:t>tappetino London201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3798</w:t>
        <w:tab/>
        <w:tab/>
        <w:t>asciugacapelli thermozet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</w:t>
        <w:tab/>
        <w:t>3340</w:t>
        <w:tab/>
        <w:tab/>
        <w:t>luce emergenza LED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1191</w:t>
        <w:tab/>
        <w:tab/>
        <w:t>ombrellino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 768</w:t>
        <w:tab/>
        <w:tab/>
        <w:t>tovaglia BASSETTI sempre pulit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267</w:t>
        <w:tab/>
        <w:tab/>
        <w:t xml:space="preserve">kit utensili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</w:t>
        <w:tab/>
        <w:t>1580</w:t>
        <w:tab/>
        <w:tab/>
        <w:t>completo letto matrimonial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274</w:t>
        <w:tab/>
        <w:tab/>
        <w:t>BUONO ANCICAFE’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3292</w:t>
        <w:tab/>
        <w:tab/>
        <w:t>buono aperitivo LITTLE BAR via filippini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2640</w:t>
        <w:tab/>
        <w:tab/>
        <w:t>buono Movida Bar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1951</w:t>
        <w:tab/>
        <w:tab/>
        <w:t>buono colazioni LITTLE BA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 3928</w:t>
        <w:tab/>
        <w:tab/>
        <w:t>ricette di cuci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1573</w:t>
        <w:tab/>
        <w:tab/>
        <w:t>scaldacollo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N° 15</w:t>
        <w:tab/>
        <w:tab/>
        <w:t>cuffia MANFREDI SPORTpil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°3983</w:t>
        <w:tab/>
        <w:tab/>
        <w:t>CUSCINO</w:t>
      </w:r>
    </w:p>
    <w:p>
      <w:pPr>
        <w:pStyle w:val="Normal"/>
        <w:spacing w:lineRule="auto" w:line="240" w:before="0" w:after="0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remi presenti in sala (biglietto rosa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°432 </w:t>
        <w:tab/>
        <w:tab/>
        <w:t>formaggio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sz w:val="32"/>
          <w:szCs w:val="32"/>
        </w:rPr>
        <w:t xml:space="preserve">N°452 </w:t>
        <w:tab/>
        <w:tab/>
        <w:t>formaggio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n° 490 </w:t>
        <w:tab/>
        <w:tab/>
        <w:t>½ Kg caffe Ancicafe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57:00Z</dcterms:created>
  <dc:creator>Ct</dc:creator>
  <dc:description/>
  <dc:language>en-US</dc:language>
  <cp:lastModifiedBy>Ct</cp:lastModifiedBy>
  <dcterms:modified xsi:type="dcterms:W3CDTF">2013-01-13T20:57:00Z</dcterms:modified>
  <cp:revision>2</cp:revision>
  <dc:subject/>
  <dc:title/>
</cp:coreProperties>
</file>