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 Gothic" w:hAnsi="Century Gothic" w:cs="Century Gothic"/>
          <w:b/>
          <w:b/>
          <w:caps/>
          <w:color w:val="F79646"/>
          <w:sz w:val="72"/>
          <w:szCs w:val="72"/>
        </w:rPr>
      </w:pPr>
      <w:r>
        <w:rPr>
          <w:rFonts w:cs="Century Gothic" w:ascii="Century Gothic" w:hAnsi="Century Gothic"/>
          <w:b/>
          <w:caps/>
          <w:color w:val="F79646"/>
          <w:sz w:val="72"/>
          <w:szCs w:val="72"/>
        </w:rPr>
        <w:t>JUNIORES REGIONALE girone B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/>
      </w:pPr>
      <w:r>
        <w:rPr>
          <w:b/>
          <w:sz w:val="14"/>
          <w:szCs w:val="14"/>
        </w:rPr>
        <w:t xml:space="preserve">| ANDATA: 13/09/14 |                       | RITORNO: 20/12/14 |   | ANDATA: </w:t>
      </w:r>
      <w:r>
        <w:rPr>
          <w:b/>
          <w:color w:val="FF0000"/>
          <w:sz w:val="14"/>
          <w:szCs w:val="14"/>
        </w:rPr>
        <w:t xml:space="preserve">11/10/14 </w:t>
      </w:r>
      <w:r>
        <w:rPr>
          <w:b/>
          <w:sz w:val="14"/>
          <w:szCs w:val="14"/>
        </w:rPr>
        <w:t xml:space="preserve">|                       | RITORNO:  7/02/15 |   | ANDATA: </w:t>
      </w:r>
      <w:r>
        <w:rPr>
          <w:b/>
          <w:color w:val="FF0000"/>
          <w:sz w:val="14"/>
          <w:szCs w:val="14"/>
        </w:rPr>
        <w:t>15/11/14</w:t>
      </w:r>
      <w:r>
        <w:rPr>
          <w:b/>
          <w:sz w:val="14"/>
          <w:szCs w:val="14"/>
        </w:rPr>
        <w:t xml:space="preserve"> |                       | RITORNO: 14/03/15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ORE...: 16:00    |   1  G I O R N A T A  | ORE....: 16:00    |   | ORE...: 16:00    |  6  G I O R N A T A   | ORE....: 16:00    |   | ORE...: 16:00    |  11  G I O R N A T A  | ORE....: 16:00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IANCAZZURRA                 -  REGGIOLO                     |   |  BAGNOLESE                    -  FALKGALILEO                 |   | CAMPAGNOLA                   -  MONTECCHIO A.S.D.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IBBIANO SAN POLO            -  BAGNOLESE                    |   |  BIBBIANO SAN POLO            -  BIANCAZZURRA                |   | FALKGALILEO                  -  POVIGLIESE A.S.D.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MONTECCHIO A.S.D.            -  MELETOLESE F.C. 1969 ASD     |   |  LUZZARA CALCIO               -  CAMPAGNOLA                  |   | LUZZARA CALCIO               -  BIBBIANO SAN POLO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LISPORTIVA CAMPEGINESE     -  FALKGALILEO                  |   |  MELETOLESE F.C. 1969 ASD     -  POLISPORTIVA CAMPEGINESE    |   | MELETOLESE F.C. 1969 ASD     -  BAGNOLESE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VIGLIESE A.S.D.            -  POLISPORTIVA BRESCELLO       |   |  POLISPORTIVA BRESCELLO       -  RIESE                       |   | POLISPORTIVA CAMPEGINESE     -  RIESE    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RIESE                        -  LUZZARA CALCIO               |   |  POVIGLIESE A.S.D.            -  MONTECCHIO A.S.D.           |   | REGGIOLO                     -  POLISPORTIVA BRESCELLO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VIRTUS LIBERTAS              -  CAMPAGNOLA                   |   |  REGGIOLO                     -  VIRTUS LIBERTAS             |   | VIRTUS LIBERTAS              -  BIANCAZZURRA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/>
      </w:pPr>
      <w:r>
        <w:rPr>
          <w:b/>
          <w:sz w:val="14"/>
          <w:szCs w:val="14"/>
        </w:rPr>
        <w:t xml:space="preserve">| ANDATA: 20/09/14 |                       | RITORNO: 10/01/15 |   | ANDATA: </w:t>
      </w:r>
      <w:r>
        <w:rPr>
          <w:b/>
          <w:color w:val="FF0000"/>
          <w:sz w:val="14"/>
          <w:szCs w:val="14"/>
        </w:rPr>
        <w:t xml:space="preserve">18/10/14 </w:t>
      </w:r>
      <w:r>
        <w:rPr>
          <w:b/>
          <w:sz w:val="14"/>
          <w:szCs w:val="14"/>
        </w:rPr>
        <w:t xml:space="preserve">|                       | RITORNO: 14/02/15 |   | ANDATA: </w:t>
      </w:r>
      <w:r>
        <w:rPr>
          <w:b/>
          <w:color w:val="FF0000"/>
          <w:sz w:val="14"/>
          <w:szCs w:val="14"/>
        </w:rPr>
        <w:t xml:space="preserve">22/11/14 </w:t>
      </w:r>
      <w:r>
        <w:rPr>
          <w:b/>
          <w:sz w:val="14"/>
          <w:szCs w:val="14"/>
        </w:rPr>
        <w:t>|                       | RITORNO: 21/03/15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ORE...: 16:00    |   2  G I O R N A T A  | ORE....: 16:00    |   | ORE...: 16:00    |  7  G I O R N A T A   | ORE....: 16:00    |   | ORE...: 16:00    |  12  G I O R N A T A  | ORE....: 16:00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AGNOLESE                    -  VIRTUS LIBERTAS              |   |  BIANCAZZURRA                 -  BAGNOLESE                   |   | BIANCAZZURRA                 -  FALKGALILEO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CAMPAGNOLA                   -  POLISPORTIVA CAMPEGINESE     |   |  CAMPAGNOLA                   -  POLISPORTIVA BRESCELLO      |   | BIBBIANO SAN POLO            -  MELETOLESE F.C. 1969 ASD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FALKGALILEO                  -  RIESE                        |   |  FALKGALILEO                  -  MELETOLESE F.C. 1969 ASD    |   | MONTECCHIO A.S.D.            -  LUZZARA CALCIO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LUZZARA CALCIO               -  BIANCAZZURRA                 |   |  LUZZARA CALCIO               -  REGGIOLO                    |   | POLISPORTIVA BRESCELLO       -  BAGNOLESE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MELETOLESE F.C. 1969 ASD     -  POVIGLIESE A.S.D.            |   |  POLISPORTIVA CAMPEGINESE     -  POVIGLIESE A.S.D.           |   | POLISPORTIVA CAMPEGINESE     -  VIRTUS LIBERTAS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LISPORTIVA BRESCELLO       -  BIBBIANO SAN POLO            |   |  RIESE                        -  MONTECCHIO A.S.D.           |   | POVIGLIESE A.S.D.            -  REGGIOLO 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REGGIOLO                     -  MONTECCHIO A.S.D.            |   |  VIRTUS LIBERTAS              -  BIBBIANO SAN POLO           |   | RIESE                        -  CAMPAGNOLA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/>
      </w:pPr>
      <w:r>
        <w:rPr>
          <w:b/>
          <w:sz w:val="14"/>
          <w:szCs w:val="14"/>
        </w:rPr>
        <w:t xml:space="preserve">| ANDATA: 27/09/14 |                       | RITORNO: 17/01/15 |   | ANDATA: </w:t>
      </w:r>
      <w:r>
        <w:rPr>
          <w:b/>
          <w:color w:val="FF0000"/>
          <w:sz w:val="14"/>
          <w:szCs w:val="14"/>
        </w:rPr>
        <w:t xml:space="preserve">25/10/14 </w:t>
      </w:r>
      <w:r>
        <w:rPr>
          <w:b/>
          <w:sz w:val="14"/>
          <w:szCs w:val="14"/>
        </w:rPr>
        <w:t xml:space="preserve">|                       | RITORNO: 21/02/15 |   | ANDATA: </w:t>
      </w:r>
      <w:r>
        <w:rPr>
          <w:b/>
          <w:color w:val="FF0000"/>
          <w:sz w:val="14"/>
          <w:szCs w:val="14"/>
        </w:rPr>
        <w:t xml:space="preserve">29/11/14 </w:t>
      </w:r>
      <w:r>
        <w:rPr>
          <w:b/>
          <w:sz w:val="14"/>
          <w:szCs w:val="14"/>
        </w:rPr>
        <w:t>|                       | RITORNO: 28/03/15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ORE...: 16:00    |   3  G I O R N A T A  | ORE....: 16:00    |   | ORE...: 16:00    |  8  G I O R N A T A   | ORE....: 16:00    |   | ORE...: 16:00    |  13  G I O R N A T A  | ORE....: 16:00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IANCAZZURRA                 -  POLISPORTIVA BRESCELLO       |   |  BAGNOLESE                    -  LUZZARA CALCIO              |   | BAGNOLESE                    -  POLISPORTIVA CAMPEGINESE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CAMPAGNOLA                   -  FALKGALILEO                  |   |  BIBBIANO SAN POLO            -  POLISPORTIVA CAMPEGINESE    |   | CAMPAGNOLA                   -  BIANCAZZURRA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MONTECCHIO A.S.D.            -  BIBBIANO SAN POLO            |   |  MELETOLESE F.C. 1969 ASD     -  CAMPAGNOLA                  |   | FALKGALILEO                  -  MONTECCHIO A.S.D.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LISPORTIVA CAMPEGINESE     -  REGGIOLO                     |   |  MONTECCHIO A.S.D.            -  BIANCAZZURRA                |   | LUZZARA CALCIO               -  POVIGLIESE A.S.D.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VIGLIESE A.S.D.            -  BAGNOLESE                    |   |  POLISPORTIVA BRESCELLO       -  VIRTUS LIBERTAS             |   | MELETOLESE F.C. 1969 ASD     -  POLISPORTIVA BRESCELLO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RIESE                        -  MELETOLESE F.C. 1969 ASD     |   |  POVIGLIESE A.S.D.            -  RIESE                       |   | REGGIOLO                     -  BIBBIANO SAN POLO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VIRTUS LIBERTAS              -  LUZZARA CALCIO               |   |  REGGIOLO                     -  FALKGALILEO                 |   | VIRTUS LIBERTAS              -  RIESE    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/>
      </w:pPr>
      <w:r>
        <w:rPr>
          <w:b/>
          <w:sz w:val="14"/>
          <w:szCs w:val="14"/>
        </w:rPr>
        <w:t xml:space="preserve">| ANDATA:  4/10/14 |                       | RITORNO: 24/01/15 |   | ANDATA:  </w:t>
      </w:r>
      <w:r>
        <w:rPr>
          <w:b/>
          <w:color w:val="FF0000"/>
          <w:sz w:val="14"/>
          <w:szCs w:val="14"/>
        </w:rPr>
        <w:t>1/11/14</w:t>
      </w:r>
      <w:r>
        <w:rPr>
          <w:b/>
          <w:sz w:val="14"/>
          <w:szCs w:val="14"/>
        </w:rPr>
        <w:t xml:space="preserve"> |                       | RITORNO: 28/02/15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ORE...: 16:00    |   4  G I O R N A T A  | ORE....: 16:00    |   | ORE...: 16:00    |  9  G I O R N A T A   | ORE....: 16:00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AGNOLESE                    -  CAMPAGNOLA                   |   |  CAMPAGNOLA                   -  POVIGLIESE A.S.D.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IBBIANO SAN POLO            -  POVIGLIESE A.S.D.            |   |  FALKGALILEO                  -  BIBBIANO SAN POLO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FALKGALILEO                  -  VIRTUS LIBERTAS              |   |  LUZZARA CALCIO               -  POLISPORTIVA BRESCELLO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LUZZARA CALCIO               -  POLISPORTIVA CAMPEGINESE     |   |  POLISPORTIVA CAMPEGINESE     -  BIANCAZZURRA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MELETOLESE F.C. 1969 ASD     -  BIANCAZZURRA                 |   |  REGGIOLO                     -  MELETOLESE F.C. 1969 ASD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LISPORTIVA BRESCELLO       -  MONTECCHIO A.S.D.            |   |  RIESE                        -  BAGNOLESE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REGGIOLO                     -  RIESE                        |   |  VIRTUS LIBERTAS              -  MONTECCHIO A.S.D.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PlainText"/>
        <w:rPr/>
      </w:pPr>
      <w:r>
        <w:rPr>
          <w:b/>
          <w:sz w:val="14"/>
          <w:szCs w:val="14"/>
        </w:rPr>
        <w:t xml:space="preserve">| ANDATA: </w:t>
      </w:r>
      <w:r>
        <w:rPr>
          <w:b/>
          <w:color w:val="FF0000"/>
          <w:sz w:val="14"/>
          <w:szCs w:val="14"/>
        </w:rPr>
        <w:t>06/12/14</w:t>
      </w:r>
      <w:r>
        <w:rPr>
          <w:b/>
          <w:sz w:val="14"/>
          <w:szCs w:val="14"/>
        </w:rPr>
        <w:t xml:space="preserve"> |                       | RITORNO: 31/01/15 |   | ANDATA: </w:t>
      </w:r>
      <w:r>
        <w:rPr>
          <w:b/>
          <w:color w:val="FF0000"/>
          <w:sz w:val="14"/>
          <w:szCs w:val="14"/>
        </w:rPr>
        <w:t>8/11/14</w:t>
      </w:r>
      <w:r>
        <w:rPr>
          <w:b/>
          <w:sz w:val="14"/>
          <w:szCs w:val="14"/>
        </w:rPr>
        <w:t xml:space="preserve"> |                       | RITORNO:  7/03/15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ORE...: 16:00    |   5  G I O R N A T A  | ORE....: 16:00    |   | ORE...: 16:00    | 10  G I O R N A T A   | ORE....: 16:00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BIANCAZZURRA                 -  POVIGLIESE A.S.D.            |   |  BAGNOLESE                    -  REGGIOLO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CAMPAGNOLA                   -  REGGIOLO                     |   |  BIANCAZZURRA                 -  RIESE     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FALKGALILEO                  -  LUZZARA CALCIO               |   |  BIBBIANO SAN POLO            -  CAMPAGNOLA 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MONTECCHIO A.S.D.            -  BAGNOLESE                    |   |  MELETOLESE F.C. 1969 ASD     -  LUZZARA CALCIO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POLISPORTIVA CAMPEGINESE     -  POLISPORTIVA BRESCELLO       |   |  MONTECCHIO A.S.D.            -  POLISPORTIVA CAMPEGINESE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RIESE                        -  BIBBIANO SAN POLO            |   |  POLISPORTIVA BRESCELLO       -  FALKGALILEO    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 VIRTUS LIBERTAS              -  MELETOLESE F.C. 1969 ASD     |   |  POVIGLIESE A.S.D.            -  VIRTUS LIBERTAS             |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--------------------------------------------------------------|   |--------------------------------------------------------------|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9:00Z</dcterms:created>
  <dc:creator>Tiziana Gruosso</dc:creator>
  <dc:description/>
  <dc:language>en-US</dc:language>
  <cp:lastModifiedBy>Tiziana Gruosso</cp:lastModifiedBy>
  <cp:lastPrinted>2014-08-06T10:44:00Z</cp:lastPrinted>
  <dcterms:modified xsi:type="dcterms:W3CDTF">2014-08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